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子猫の日曜日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詞曲：宮田ともじ</w:t>
      </w:r>
    </w:p>
    <w:p>
      <w:pPr>
        <w:pStyle w:val="Normal"/>
        <w:jc w:val="right"/>
        <w:rPr/>
      </w:pPr>
      <w:r>
        <w:rPr>
          <w:rFonts w:eastAsia="ＤＦＰ平成明朝体W3" w:ascii="ＤＦＰ平成明朝体W3" w:hAnsi="ＤＦＰ平成明朝体W3"/>
          <w:sz w:val="24"/>
        </w:rPr>
        <w:t>Key=B♭ G 3capo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/ C / D / G / Em / Bm / C / D / G C / Bm Am / G C / Bm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          C        D           G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１．朝から君が機嫌いいのは今日が約束の日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        Bm       C        D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日めくりに赤い丸印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そのなかに子猫の絵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           C             D             G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休みは昼まで寝ていたいんだと言ってはみたものの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        Bm       C  D  G C  Bm Am  G C  Bm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もはやそれは完全に独り言となった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C    Bm          Am     G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友達の飼ってる猫に子猫ができて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C           Bm    Am           D7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そのあまった猫の子もらいに行くんだと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C   Bm   C    D7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暇な夫婦は２人して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 xml:space="preserve"> 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     D7           G   C  Bm Am G C  Bm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のこのこ出かけるのでした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/ C / D / G / Em / Bm / C / D / G C / Bm Am / G C / Bm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２．子猫は見る見る大きくなっていたずらするようになり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へびやねずみを捕まえては家庭の平和を乱し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普段は君のひざの上でまるくなったりノビしたり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ぼくはその分自由になって一緒にノビをしてみたり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914400"/>
                <wp:effectExtent l="12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040">
                              <a:moveTo>
                                <a:pt x="840" y="0"/>
                              </a:moveTo>
                              <a:cubicBezTo>
                                <a:pt x="540" y="210"/>
                                <a:pt x="240" y="420"/>
                                <a:pt x="120" y="1080"/>
                              </a:cubicBezTo>
                              <a:cubicBezTo>
                                <a:pt x="0" y="1740"/>
                                <a:pt x="0" y="3300"/>
                                <a:pt x="120" y="3960"/>
                              </a:cubicBezTo>
                              <a:cubicBezTo>
                                <a:pt x="240" y="4620"/>
                                <a:pt x="690" y="4860"/>
                                <a:pt x="840" y="5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040" path="m840,0c540,210,240,420,120,1080c0,1740,0,3300,120,3960c240,4620,690,4860,840,5040e" stroked="t" o:allowincell="f" style="position:absolute;margin-left:-9pt;margin-top:0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ＤＦＰ平成明朝体W3" w:hAnsi="ＤＦＰ平成明朝体W3" w:eastAsia="ＤＦＰ平成明朝体W3"/>
          <w:sz w:val="24"/>
        </w:rPr>
        <w:t>でもこいつがあんまり君に甘えるので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ひげなど抜いてやりたい気にもなるけれ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いまだにねずみを捕ることがあるので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許してやっているのである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numPr>
          <w:ilvl w:val="0"/>
          <w:numId w:val="1"/>
        </w:numPr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くりかえし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 C / Bm Am / G C / Bm Am / G C / Bm Am / G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8:00Z</dcterms:created>
  <dc:creator>Masashi  Igari</dc:creator>
  <dc:description/>
  <cp:keywords/>
  <dc:language>en-US</dc:language>
  <cp:lastModifiedBy>Masashi  Igari</cp:lastModifiedBy>
  <cp:lastPrinted>2010-03-16T18:37:00Z</cp:lastPrinted>
  <dcterms:modified xsi:type="dcterms:W3CDTF">2010-12-20T13:30:00Z</dcterms:modified>
  <cp:revision>5</cp:revision>
  <dc:subject/>
  <dc:title>風の香りが良すぎるから</dc:title>
</cp:coreProperties>
</file>