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そっと背中を</w:t>
      </w:r>
    </w:p>
    <w:p>
      <w:pPr>
        <w:pStyle w:val="Normal"/>
        <w:jc w:val="right"/>
        <w:rPr/>
      </w:pPr>
      <w:r>
        <w:rPr>
          <w:rFonts w:ascii="ＤＦＰ平成明朝体W3" w:hAnsi="ＤＦＰ平成明朝体W3" w:eastAsia="ＤＦＰ平成明朝体W3"/>
          <w:sz w:val="24"/>
        </w:rPr>
        <w:t>詞：いがりあさこ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いがりまさし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曲：いがりまさし</w:t>
      </w:r>
    </w:p>
    <w:p>
      <w:pPr>
        <w:pStyle w:val="Normal"/>
        <w:jc w:val="right"/>
        <w:rPr/>
      </w:pPr>
      <w:r>
        <w:rPr>
          <w:rFonts w:eastAsia="ＤＦＰ平成明朝体W3" w:ascii="ＤＦＰ平成明朝体W3" w:hAnsi="ＤＦＰ平成明朝体W3"/>
          <w:sz w:val="24"/>
        </w:rPr>
        <w:t>2.</w:t>
      </w:r>
      <w:r>
        <w:rPr>
          <w:rFonts w:ascii="ＤＦＰ平成明朝体W3" w:hAnsi="ＤＦＰ平成明朝体W3"/>
          <w:sz w:val="24"/>
        </w:rPr>
        <w:t>　</w:t>
      </w:r>
      <w:r>
        <w:rPr>
          <w:rFonts w:eastAsia="ＤＦＰ平成明朝体W3" w:ascii="ＤＦＰ平成明朝体W3" w:hAnsi="ＤＦＰ平成明朝体W3"/>
          <w:sz w:val="24"/>
        </w:rPr>
        <w:t>Mar. 2010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Key=F#  C 6capo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F G / C Am / F G / Csus4 / C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 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 xml:space="preserve">C Am7 Em      F    G     C 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１．改札口を抜けて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人ごみに紛れてゆく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F       G    C     Am   Dm7 Dm7(onG) G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いつのまにか大きくなった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背中を見送れば</w:t>
      </w:r>
    </w:p>
    <w:p>
      <w:pPr>
        <w:pStyle w:val="Normal"/>
        <w:ind w:firstLine="720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 xml:space="preserve">C  Am7   Em     F    G     C 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あなたが生まれた朝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私は舞いもどる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F      G    C     Am   Dm7  G7   C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どこまでもすみわたった空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枝を伸ばすけやき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F       C   Am   F           C               G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やわらかな風に包まれて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飛び立つ季節のその瞬間（とき）に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F      C    Am    F   Em  D7      G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名もなき小さな草の実の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キラリ光る綿毛を抱きしめる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  Am7 Em        F   G     C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私にできることは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今はもう何もないけれど</w:t>
      </w:r>
    </w:p>
    <w:p>
      <w:pPr>
        <w:pStyle w:val="Normal"/>
        <w:ind w:firstLine="600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F    G  C     Am   Dm7  G7   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 Dm7 G7 / Csus4 C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いつのまにか大きくなった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背中をそっと送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２．たとえば瓦礫の土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流れつくことがあっても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根を張り葉を広げたそこが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新しいふるさと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心に届く言葉を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ひとつだけ携えたなら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どこまでも歩いてゆけるはず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いつか夢はかなう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12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40">
                              <a:moveTo>
                                <a:pt x="840" y="0"/>
                              </a:moveTo>
                              <a:cubicBezTo>
                                <a:pt x="540" y="315"/>
                                <a:pt x="240" y="630"/>
                                <a:pt x="120" y="1260"/>
                              </a:cubicBezTo>
                              <a:cubicBezTo>
                                <a:pt x="0" y="1890"/>
                                <a:pt x="0" y="3150"/>
                                <a:pt x="120" y="3780"/>
                              </a:cubicBezTo>
                              <a:cubicBezTo>
                                <a:pt x="240" y="4410"/>
                                <a:pt x="720" y="4920"/>
                                <a:pt x="84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40" path="m840,0c540,315,240,630,120,1260c0,1890,0,3150,120,3780c240,4410,720,4920,840,5040e" stroked="t" o:allowincell="f" style="position:absolute;margin-left:-9pt;margin-top:0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どんな川も海にそそぐ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どんな草も花を咲かせ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まばたきも切ない夜を超え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やがて人は愛にめぐり逢う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私にできることは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今はもう何もないけれど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いつのまにか大きくなった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背中をそっと送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くりかえし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そっとそっと送る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 Dm7 G7 / Csus4 C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4:00Z</dcterms:created>
  <dc:creator>Masashi  Igari</dc:creator>
  <dc:description/>
  <cp:keywords/>
  <dc:language>en-US</dc:language>
  <cp:lastModifiedBy>Masashi  Igari</cp:lastModifiedBy>
  <dcterms:modified xsi:type="dcterms:W3CDTF">2010-12-20T13:31:00Z</dcterms:modified>
  <cp:revision>5</cp:revision>
  <dc:subject/>
  <dc:title>そっと背中を</dc:title>
</cp:coreProperties>
</file>